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  <w:t>Quatro perguntas matado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ADERSON CASTRO</w:t>
      </w:r>
    </w:p>
    <w:p>
      <w:pPr>
        <w:pStyle w:val="Heading1"/>
        <w:rPr>
          <w:color w:val="FF0000"/>
        </w:rPr>
      </w:pPr>
      <w:r>
        <w:rPr>
          <w:color w:val="FF0000"/>
        </w:rPr>
        <w:t>Administrador                                                                                        e-mail  adersoneto@yahoo.com.br</w:t>
      </w:r>
    </w:p>
    <w:p>
      <w:pPr>
        <w:sectPr>
          <w:headerReference w:type="default" r:id="rId2"/>
          <w:type w:val="nextPage"/>
          <w:pgSz w:w="12240" w:h="15840"/>
          <w:pgMar w:left="1418" w:right="902" w:gutter="0" w:header="720" w:top="3261" w:footer="0" w:bottom="4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4"/>
        </w:rPr>
      </w:pPr>
      <w:r>
        <w:rPr>
          <w:sz w:val="24"/>
        </w:rPr>
        <w:t>As três primeiras, dentre as quatro perguntas a seguir listadas pertencem ao grande Peter Drucker, a última é de Ana Matos e Denise Moreno, que fazem a empresa MadiaMundoMarketing. Quem ainda não as fez a si próprio pode até pensar que sabe administrar ou gerir bem seu negócio. Por isso listamos o que é fundamental para medir se o administrador é eficaz para a empresa.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>1 - O que eu estou fazendo que não precisa ser feito?</w:t>
      </w:r>
      <w:r>
        <w:rPr>
          <w:sz w:val="24"/>
        </w:rPr>
        <w:t xml:space="preserve"> - Muitos empreendedores deparam-se o dia inteiro com atividades dispensáveis, desnecessárias, repetitivas ou que não têm utilidade ao final do dia, nem estão conectadas ao objetivo da empresa. Reveja seus conceitos e procedimentos. Faça uma análise de seus passos no dia a dia e descobrirá que pode cortar ainda muito papel e decisões que não levam a nada. 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>2 – O que eu estou fazendo que poderia ser feito por outra pessoa?</w:t>
      </w:r>
      <w:r>
        <w:rPr>
          <w:sz w:val="24"/>
        </w:rPr>
        <w:t xml:space="preserve"> – Delegar poderes, repassar tarefas,  com responsabilidade, é uma atribuição do bom administrador. Liderar é confiar em seus liderados. Observe que não é sentir-se melhor que os outros ou que a centralização dá poder e status, mas existem diversas atividades que podem ser realizadas por outros membros da equipe, o que lhe dará tempo para pensar estratégias para a empresa.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3- O que eu estou fazendo que só eu posso fazer? </w:t>
      </w:r>
      <w:r>
        <w:rPr>
          <w:sz w:val="24"/>
        </w:rPr>
        <w:t>– Esse é o terceiro passo. Após refletir sobre as atividades dispensáveis e as que foram delegadas, o gestor da empresa deve selecionar o que efetivamente é de sua competência. Essas atividades indelegáveis ou exclusivas devem “tomar o tempo” útil e que gerem retornos para a organização.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4 – O que eu deveria fazer que não estou fazendo? </w:t>
      </w:r>
      <w:r>
        <w:rPr>
          <w:sz w:val="24"/>
        </w:rPr>
        <w:t xml:space="preserve">– Esse questionamento é para ser feito pelo empreendedor, independentemente do porte de sua empresa. Pode ser pequena, média ou grande, mas a complexidade administrativa é proporcional ao tamanho de cada uma. Depois de repensar todos esses pontos, o empreendedor estará utilizando o seu tempo da forma mais produtiva e eficaz possível, pois como nos ensinavam nossos sábios avós: “tempo é dinheiro”. Quem não jogar tempo fora, evitar fazer atividades supérfluas, não centralizar todas as decisões e se dedicar a fazer bem feito o que tem que ser feito será o Administrador Eficaz. </w:t>
      </w:r>
    </w:p>
    <w:sectPr>
      <w:headerReference w:type="default" r:id="rId3"/>
      <w:type w:val="nextPage"/>
      <w:pgSz w:w="12240" w:h="15840"/>
      <w:pgMar w:left="1418" w:right="851" w:gutter="0" w:header="720" w:top="3119" w:footer="0" w:bottom="2552"/>
      <w:pgNumType w:fmt="decimal"/>
      <w:cols w:num="2" w:equalWidth="false" w:sep="false">
        <w:col w:w="4657" w:space="588"/>
        <w:col w:w="4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Symbol" w:hAnsi="Symbol" w:cs="Symbol"/>
      <w:i/>
      <w:color w:val="0000FF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3:59:00Z</dcterms:created>
  <dc:creator>ANA MARIA ELVAS FALCÃO SOARES</dc:creator>
  <dc:description/>
  <dc:language>en-US</dc:language>
  <cp:lastModifiedBy>User</cp:lastModifiedBy>
  <cp:lastPrinted>2003-06-01T10:58:00Z</cp:lastPrinted>
  <dcterms:modified xsi:type="dcterms:W3CDTF">2003-06-01T14:21:00Z</dcterms:modified>
  <cp:revision>5</cp:revision>
  <dc:subject/>
  <dc:title>					CANTO ECONÔMICO</dc:title>
</cp:coreProperties>
</file>